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</w:rPr>
        <w:t>Přehled kritérií pro čtvrté kolo akreditací komplexních vzdělávacích programů v psychoterapii pro zdravotnictví 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. Všeobecné požadavky na vzdělávací programy 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1. Komplexní vzdělání obsahuje teorii příslušného směru min. v rozsahu 120 hodin, praktickou část, tj. osobní zkušenost nebo ekvivalent (např. praktický výcvik vedený výcvikovým terapeutem) v rozsahu 350-500 hodin podle typu standardního výcviku, a výcvikovou supervizi v min. rozsahu 100 hodin klinické praxe. (Zvažuje se zvýšení počtu hodin supervize a snížení počtu hodin osobní zkušenosti).</w:t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>2.</w:t>
      </w:r>
      <w:r>
        <w:rPr/>
        <w:t xml:space="preserve"> Žadatel doloží povahu výcvikového supervizního procesu v souladu s uznávaných směrem (</w:t>
      </w:r>
      <w:r>
        <w:rPr>
          <w:color w:val="000000"/>
        </w:rPr>
        <w:t>dále rozpracováno v části C).</w:t>
      </w:r>
      <w:r>
        <w:rPr>
          <w:color w:val="FF0000"/>
        </w:rPr>
        <w:t xml:space="preserve"> </w:t>
      </w:r>
      <w:r>
        <w:rPr/>
        <w:t xml:space="preserve">Nelze nahradit </w:t>
      </w:r>
      <w:r>
        <w:rPr>
          <w:color w:val="000000"/>
        </w:rPr>
        <w:t>pouze metodami</w:t>
      </w:r>
      <w:r>
        <w:rPr/>
        <w:t xml:space="preserve"> průběžné klinické supervize jako balintovské skupiny, intervize apod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b/>
          <w:bCs/>
        </w:rPr>
        <w:t>3.</w:t>
      </w:r>
      <w:r>
        <w:rPr/>
        <w:t xml:space="preserve"> Vzdělání je ve směru, uznávaném pro zdravotnictví: dynamický, hlubinný, humanistický, kognitivně-behaviorální, hypnoticko-relaxační, </w:t>
      </w:r>
      <w:r>
        <w:rPr>
          <w:color w:val="000000"/>
        </w:rPr>
        <w:t>systemický,  integrativní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Vzdělání respektuje současné vědecké poznatky zdravotnictví. Jde o oponované, publikované výsledky o účinnosti dané metody v renomovaných (indexovaných) odborných periodikách a odborný konsensus v renomovaných odborných publikacích. Komise má právo žádat od garanta konkrétní informac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Podklady jsou jasné a úplné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Zdravotnický garant programu je občanem ČR a žije na území republiky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Výcvikový tým i frekventanti výcviku přijímají etický kodex ČPS ČLS JEP.</w:t>
      </w:r>
      <w:r>
        <w:rPr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. Požadavky na výcvikový tým: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 xml:space="preserve">8. Garant programu (přiložte profesní CV). </w:t>
      </w:r>
      <w:r>
        <w:rPr/>
        <w:t xml:space="preserve">Garant programu je </w:t>
      </w:r>
      <w:r>
        <w:rPr>
          <w:color w:val="000000"/>
        </w:rPr>
        <w:t>lékař nebo klinický psycholog s atestací a funkční specializací v systematické psychoterapii, s</w:t>
      </w:r>
      <w:r>
        <w:rPr/>
        <w:t> nejméně 10letou klinickou psychoterapeutickou praxí, kterou vykonává v rozsahu min. 0,5 úvazku</w:t>
      </w:r>
      <w:r>
        <w:rPr>
          <w:color w:val="000000"/>
        </w:rPr>
        <w:t>. U garantů s více než 20letou praxí bez požadavku na úvazek. Reprezentuje odpovídajícím způsobe</w:t>
      </w:r>
      <w:r>
        <w:rPr/>
        <w:t>m daný směr (např. prezentuje svou práci před odbornou veřejností). Je uvedeno, jakým způsobem a v jakém rozsahu je garance vzdělávání zajišťován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bCs/>
        </w:rPr>
        <w:t>9. Trenéři (přiložte profesní CV)</w:t>
      </w:r>
    </w:p>
    <w:p>
      <w:pPr>
        <w:pStyle w:val="Normal"/>
        <w:rPr>
          <w:rFonts w:ascii="Arial" w:hAnsi="Arial" w:cs="Arial"/>
        </w:rPr>
      </w:pPr>
      <w:r>
        <w:rPr/>
        <w:t>Trenéři mají nejméně 5 let od základní atestace, dále funkční specializaci v systematické psychoterapii, je uveden jejich rozsah a náplň klinické zkušenosti, rozsah jejich výukové aktivity v daném programu (v hodinách za poslední rok). Pokud pracuje trenér samostatně, musí být zdravotník, pokud pracují ve dvojici, musí být zdravotník jeden z ni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bCs/>
        </w:rPr>
        <w:t>10. Supervizoři (přiložte profesní CV)</w:t>
      </w:r>
    </w:p>
    <w:p>
      <w:pPr>
        <w:pStyle w:val="Normal"/>
        <w:rPr>
          <w:rFonts w:ascii="Arial" w:hAnsi="Arial" w:cs="Arial"/>
        </w:rPr>
      </w:pPr>
      <w:r>
        <w:rPr/>
        <w:t>Supervizoři mají  nejméně 10 let klinické psychoterapeutické praxe ve zdravotnictví a funkční specializaci v  systematické psychoterapii, publikační anebo přednáškovou činnost nebo min.5 let účasti v trenérských aktivitách.</w:t>
      </w:r>
      <w:r>
        <w:rPr>
          <w:b/>
          <w:bCs/>
        </w:rPr>
        <w:t xml:space="preserve">Uveďte jména aktuálních výcvikových supervizorů, v jakém rozsahu se daný supervizor v daném programu supervizí zabývá, aktuální počet osob v supervizi. </w:t>
      </w:r>
      <w:r>
        <w:rPr/>
        <w:t>Supervizí se myslí supervize klinické práce frekventantů.</w:t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 xml:space="preserve">11. </w:t>
      </w:r>
      <w:r>
        <w:rPr/>
        <w:t>Představitelé akreditovaných programů se zavazují, že na žádost zástupců příslušných výborů (psychoterapeutického, Asociace klin.psychologů, psychiatrického) a IPVZ projednají případné etické otázky a problémy personálního a odborného charakteru a přijmou vhodná opatření, která z projednání vyplyn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Arial" w:hAnsi="Arial"/>
          <w:b/>
          <w:bCs/>
          <w:color w:val="000000"/>
          <w:sz w:val="24"/>
          <w:u w:val="single"/>
        </w:rPr>
        <w:t>C. Požadavky podle jednotlivých směrů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 xml:space="preserve">12. </w:t>
      </w:r>
      <w:r>
        <w:rPr/>
        <w:t xml:space="preserve">Jakým způsobem zajišťujete teoretickou část vzdělání? Uveďte jmenovitě lektory vašeho </w:t>
      </w:r>
      <w:r>
        <w:rPr>
          <w:color w:val="000000"/>
        </w:rPr>
        <w:t xml:space="preserve">programu včetně dalších event. subjektů vzdělávání, zajišťovaných smluvně. </w:t>
      </w:r>
      <w:r>
        <w:rPr/>
        <w:t>Uveďte rozvrh témat a hodin pro jednotlivé ročníky vzdělávání.</w:t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 xml:space="preserve">13. </w:t>
      </w:r>
      <w:r>
        <w:rPr/>
        <w:t>Jaká je předepsaná povinná literatura ve vašem vzdělávacím programu</w:t>
      </w:r>
    </w:p>
    <w:p>
      <w:pPr>
        <w:pStyle w:val="Normal"/>
        <w:rPr>
          <w:rFonts w:ascii="Arial" w:hAnsi="Arial" w:cs="Arial"/>
        </w:rPr>
      </w:pPr>
      <w:r>
        <w:rPr/>
        <w:t xml:space="preserve"> </w:t>
      </w:r>
      <w:r>
        <w:rPr/>
        <w:t>a/ v češtině, b/ v jiných jazycích . Uveďte max.10 titulů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</w:rPr>
        <w:t xml:space="preserve">14. </w:t>
      </w:r>
      <w:r>
        <w:rPr>
          <w:color w:val="000000"/>
        </w:rPr>
        <w:t xml:space="preserve">Jakým způsobem/ formou zajišťuje váš program osobní zkušenost frekventantů? </w:t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 xml:space="preserve">15. </w:t>
      </w:r>
      <w:r>
        <w:rPr>
          <w:color w:val="000000"/>
        </w:rPr>
        <w:t>Jakým způsobem/formou zajišťuje</w:t>
      </w:r>
      <w:r>
        <w:rPr/>
        <w:t xml:space="preserve"> váš program získávání  terapeutických dovedností? Podrobně popište.</w:t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>16.</w:t>
      </w:r>
      <w:r>
        <w:rPr/>
        <w:t xml:space="preserve"> Jakým způsobem zajišťuje váš program výcvikovou supervizi? Jak je program komplexní vzdělání včetně supervize ukončen? Podrobně popiš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eastAsia="Arial Unicode MS" w:cs="Arial Unicode MS"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2:40:00Z</dcterms:created>
  <dc:creator>ČPS</dc:creator>
  <dc:description/>
  <dc:language>en-US</dc:language>
  <cp:lastModifiedBy>Petra</cp:lastModifiedBy>
  <cp:lastPrinted>2007-02-25T20:35:00Z</cp:lastPrinted>
  <dcterms:modified xsi:type="dcterms:W3CDTF">2014-08-31T12:40:00Z</dcterms:modified>
  <cp:revision>2</cp:revision>
  <dc:subject/>
  <dc:title>Návrh kritérií pro čtvrté kolo akreditací komplexních vzdělávacích programů v psychoterapii pro zdravotnictví</dc:title>
</cp:coreProperties>
</file>