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Kritéria pro akreditace komplexních vzdělávacích programů v psychoterapii pro zdravotnictví od roku 2013 (týká se žádostí, podaných v roce 2012 a později)</w:t>
      </w:r>
    </w:p>
    <w:p>
      <w:pPr>
        <w:pStyle w:val="Normal"/>
        <w:rPr/>
      </w:pPr>
      <w:r>
        <w:rPr/>
        <w:t>Pozn. Jde o pátý běh akreditací, poprvé proběhl v roce 1999</w:t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3880"/>
      </w:tblGrid>
      <w:tr>
        <w:trPr>
          <w:trHeight w:val="5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52545</wp:posOffset>
                      </wp:positionH>
                      <wp:positionV relativeFrom="paragraph">
                        <wp:posOffset>38735</wp:posOffset>
                      </wp:positionV>
                      <wp:extent cx="8714740" cy="31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474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šeobecné požadavky na vzdělávací progra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6.2pt;height:24.8pt;mso-wrap-distance-left:9.05pt;mso-wrap-distance-right:9.05pt;mso-wrap-distance-top:0pt;mso-wrap-distance-bottom:0pt;margin-top:3.05pt;mso-position-vertical-relative:text;margin-left:-3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šeobecné požadavky na vzdělávací program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kreditaci komplexního vzdělávacího programu v psychoterapii žádá konkrétní registrovaný subjekt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vzdělání obsahuje teorii příslušného směru min. v rozsahu 120 hodin, praktickou část, tj. osobní zkušenost nebo ekvivalent (např. praktický výcvik vedený výcvikovým terapeutem) v rozsahu min. 350 hodin podle typu standardního výcviku, a výcvikovou supervizi v min. rozsahu 1</w:t>
            </w:r>
            <w:r>
              <w:rPr>
                <w:bCs/>
              </w:rPr>
              <w:t>00</w:t>
            </w:r>
            <w:r>
              <w:rPr/>
              <w:t xml:space="preserve"> hodin přímé supervize, tj. přímého kontaktu se supervizorem nebo supervizory)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doloží povahu výcvikového supervizního procesu v souladu s uznávaných směrem (</w:t>
            </w:r>
            <w:r>
              <w:rPr>
                <w:color w:val="000000"/>
              </w:rPr>
              <w:t>dále rozpracováno v části C)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elze nahradit </w:t>
            </w:r>
            <w:r>
              <w:rPr>
                <w:color w:val="000000"/>
              </w:rPr>
              <w:t>pouze metodami</w:t>
            </w:r>
            <w:r>
              <w:rPr/>
              <w:t xml:space="preserve"> průběžné klinické supervize mimo vlastní výcvikový systém jako balintovské skupiny, intervize apo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ělání je ve směru, uznávaném pro zdravotnictví: dynamický, hlubinný, humanistický, kognitivně-behaviorální, hypnoticko-relaxační, </w:t>
            </w:r>
            <w:r>
              <w:rPr>
                <w:color w:val="000000"/>
              </w:rPr>
              <w:t>systemický,  integrativní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zdělání respektuje současné vědecké poznatky zdravotnictví. Jde o oponované, publikované výsledky o účinnosti dané metody v renomovaných (indexovaných) odborných periodikách a odborný konsensus v renomovaných odborných publikacích. Komise má právo žádat od garanta konkrétní informace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klady jsou jasné a úplné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nický garant programu je občanem ČR a žije na území republiky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cvikový tým i frekventanti výcviku přijímají etický kodex ČPS ČLS JEP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uvede kriteria pro výběr frekventantů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editace je udělována konkrétním programům včetně osob trenérů a supervizorů. Změny trenérů a supervizorů schvaluje akreditační komis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Požadavky na frekventanty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tantům výcviku při nástupu je nejméně 23 let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žadavky na výcvikový tým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Garant programu (přiložte profesní CV). </w:t>
            </w:r>
            <w:r>
              <w:rPr/>
              <w:t xml:space="preserve">Garant programu je </w:t>
            </w:r>
            <w:r>
              <w:rPr>
                <w:color w:val="000000"/>
              </w:rPr>
              <w:t>lékař nebo klinický psycholog s atestací a specializací v systematické psychoterapii, s</w:t>
            </w:r>
            <w:r>
              <w:rPr/>
              <w:t> nejméně 10letou klinickou psychoterapeutickou praxí, kterou vykonává v rozsahu min. 0,5 úvazku</w:t>
            </w:r>
            <w:r>
              <w:rPr>
                <w:color w:val="000000"/>
              </w:rPr>
              <w:t>. U garantů s více než 20letou praxí bez požadavku na úvazek. Reprezentuje odpovídajícím způsobe</w:t>
            </w:r>
            <w:r>
              <w:rPr/>
              <w:t>m daný směr (např. prezentuje svou práci před odbornou veřejností). Je uvedeno, jakým způsobem a v jakém rozsahu je garance vzdělávání zajišťová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Trenéři (přiložte profesní CV)</w:t>
            </w:r>
          </w:p>
          <w:p>
            <w:pPr>
              <w:pStyle w:val="Normal"/>
              <w:rPr/>
            </w:pPr>
            <w:r>
              <w:rPr/>
              <w:t>Trenéři mají nejméně 5 let od základní atestace, 5 let od specializace v systematické psychoterapii, 5 let psychoterapeutické praxe. Je uveden jejich rozsah a náplň klinické praxe, rozsah jejich výukové aktivity v daném programu. Pokud pracuje trenér samostatně, musí být zdravotnický pracovník, pokud pracují ve dvojici, musí být zdravotník jeden z nich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upervizoři (přiložte profesní CV)</w:t>
            </w:r>
          </w:p>
          <w:p>
            <w:pPr>
              <w:pStyle w:val="Normal"/>
              <w:rPr/>
            </w:pPr>
            <w:r>
              <w:rPr/>
              <w:t>Supervizoři mají nejméně 10 let klinické psychoterapeutické praxe ve zdravotnictví a specializaci v  systematické psychoterapii, publikační anebo přednáškovou činnost nebo min.5 let účasti v trenérských aktivitách.</w:t>
            </w:r>
            <w:r>
              <w:rPr>
                <w:b/>
                <w:bCs/>
              </w:rPr>
              <w:t xml:space="preserve">Uveďte jména aktuálních výcvikových supervizorů, v jakém rozsahu se daný supervizor v daném programu supervizí zabývá. </w:t>
            </w:r>
            <w:r>
              <w:rPr/>
              <w:t>Supervizí se myslí supervize klinické práce frekventantů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itelé akreditovaných programů se zavazují, že na žádost zástupců příslušných výborů (psychoterapeutického, Asociace klin.psychologů, psychiatrického) projednají případné etické otázky a problémy personálního a odborného charakteru a přijmou vhodná opatření, která z projednání vyplynou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žadavky podle jednotlivých směrů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ým způsobem zajišťujete teoretickou část vzdělání? Uveďte jmenovitě lektory vašeho </w:t>
            </w:r>
            <w:r>
              <w:rPr>
                <w:color w:val="000000"/>
              </w:rPr>
              <w:t xml:space="preserve">programu včetně dalších event. subjektů vzdělávání, zajišťovaných smluvně. </w:t>
            </w:r>
            <w:r>
              <w:rPr/>
              <w:t>Uveďte rozvrh témat a hodin pro jednotlivé ročníky vzdělávání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aká je předepsaná povinná literatura ve vašem vzdělávacím program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v češtině, b/ v jiných jazycích . Uveďte max.10 titulů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ým způsobem/ formou zajišťuje váš program osobní zkušenost frekventantů?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kým způsobem/formou zajišťuje</w:t>
            </w:r>
            <w:r>
              <w:rPr/>
              <w:t xml:space="preserve"> váš program získávání  terapeutických dovedností?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m způsobem zajišťuje váš program výcvikovou supervizi? Jak je program komplexního vzdělání včetně supervize ukončen? Kdo o úspěšném ukončení rozhoduj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39:00Z</dcterms:created>
  <dc:creator>ČPS</dc:creator>
  <dc:description/>
  <dc:language>en-US</dc:language>
  <cp:lastModifiedBy>Petra</cp:lastModifiedBy>
  <dcterms:modified xsi:type="dcterms:W3CDTF">2014-08-31T12:39:00Z</dcterms:modified>
  <cp:revision>2</cp:revision>
  <dc:subject/>
  <dc:title>Návrh kritérií pro čtvrté kolo akreditací komplexních vzdělávacích programů v psychoterapii pro zdravotnictví</dc:title>
</cp:coreProperties>
</file>